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01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приватизации муниципального имущества, находящегося в собственности города Карасука 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отчет о результатах приватизации муниципального имущества, находящегося в собственности города Карасука Карасукского района Новосибирской област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ллетене органов местного самоуправления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расу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Чару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5-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от 16.12.2024 № 10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, находящегося в собственности города Карасука 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Приватизация муниципального имущества города Карасука Карасукского района Новосибирской области осуществлялась в соответствии с Федеральным законом от 21.12.2001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города Карасука Карасукского района Новосибирской области, Прогнозным планом приватизации муниципального имущества, находящегося в собственности города Карасука Карасукского района Новосибирской области, утвержденным решением Совета депутатов города Карасука Карасукского района Новосибирской области от 24.06.2024 № 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приватизации являлся аукцион, открытый по составу участников и открытой форме подачи о цене,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м планом приватизации муниципального имущества, находящегося в собственности города Карасука Карасукского района Новосибирской области, утвержденным решением Совета депутатов города Карасука Карасукского района Новосибирской области от 24.06.2024 № 83 была запланирована продажа 1 объекта недвиж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, назначение: нежилое, общей площадью 62,8 кв.м., кадастровый номер: 54:08:010202:155, в том числе земельный участок, площадью 167 кв.м., с кадастровым номером: 54:08:010202:510, местоположение: Новосибирская область, Карасукский район, город Карасук, улица Совхозная, 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атизации муниципального имущества города Карасука Карасукского района Новосибирской области представлены в таблице № 1 к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иватизации муниципального имущества города Карасука Карасук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50"/>
        <w:gridCol w:w="1763"/>
        <w:gridCol w:w="1818"/>
        <w:gridCol w:w="258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местополо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с учетом НД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д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, общей площадью 62,8 кв.м., кадастровый  номер: 54:08:010202:155,  в том числе земельный участок, площадью 167 кв.м., кадастровый номер: 54:08:010202:510, категория земель: земли населенных пунктов, вид разрешенного использования: предпринимательство, местоположение: Новосибирская область, Карасукский район,  город Карасук, улица Совхозная, 11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,00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о выставлялось на продажу 07.08.2024. В связи с тем, что была подана и допущена к участию только одна заявка на участие в аукционе, договор заключен с единственным претендентом, подавшим заявку на участие в аукционе по начальной цене продажи муниципального имущества.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eastAsia="Arial Unicode MS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" w:hAnsi="Tahoma" w:eastAsia="Arial Unicode MS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" w:hAnsi="Tahoma" w:cs="Tahoma"/>
      <w:color w:val="000000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8D82C6CC1A50B76B578B969B01D43A9D18BD5E8EC0D5F6A88CB6BA3288B718E44E08EA8D917C4E5D175361CA3839F892926D5CF2X1yEI" TargetMode="External"/><Relationship Id="rId4" Type="http://schemas.openxmlformats.org/officeDocument/2006/relationships/hyperlink" Target="consultantplus://offline/ref=EA8D82C6CC1A50B76B578B969B01D43A9D18BD5E8EC0D5F6A88CB6BA3288B718E44E08EA8D917C4E5D175361CA3839F892926D5CF2X1y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Butyrin Roman</dc:creator>
  <dc:description/>
  <cp:keywords/>
  <dc:language>en-US</dc:language>
  <cp:lastModifiedBy>user95</cp:lastModifiedBy>
  <cp:lastPrinted>2024-12-17T10:03:00Z</cp:lastPrinted>
  <dcterms:modified xsi:type="dcterms:W3CDTF">2024-12-17T03:03:00Z</dcterms:modified>
  <cp:revision>70</cp:revision>
  <dc:subject/>
  <dc:title>Положение о порядке сдачи в аренду имущества,</dc:title>
</cp:coreProperties>
</file>