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00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иватизации имущества, находящегося в собственности Карасукского муниципального округа Новосиби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ватизации имущества, находящегося в собственности Карасукского муниципального округ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Совета депутатов города Карасука Карасукского района Новосибирской области  от 23.12.2015 № 157 «Об утверждении Порядка приватизации имущества, находящегося в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Совета депутатов города Карасука Карасукского района Новосибирской области  от 23.04.2019 № 76 «О внесении изменений  в Порядок приватизации имущества, находящегося в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Совета депутатов города Карасука Карасукского района Новосибирской области от 19.04.2022 № 217 «О внесении изменений в Порядок приватизации имущества, находящегося в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вета депутатов города Карасука Карасукского района Новосибирской области от 20.10.2023 № 48 «О внесении изменений в Порядок приватизации имущества, находящегося в собственности города Карасук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Совета депутатов Карасукского района Новосибирской области от 14.04.2016 № 34 «Об утверждении Порядка приватизации имущества, находящегося в собственности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вета депутатов Карасукского района Новосибирской области от 21.06.2017 № 133 «О внесении изменения в Порядок приватизации имущества, находящегося в собственности Карасукского района Новосибирской области», утвержденный решением шестой сессии Совета депутатов Карасукского района Новосибирской области от 14.04.2016 № 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вета депутатов Карасукского района Новосибирской области от 19.04.2019 № 275 «О внесении изменений в Порядок приватизации имущества, находящегося в собственности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шение Совета депутатов Карасукского района Новосибирской области от 12.04.2022 № 142 «О внесении изменений в Порядок приватизации имущества, находящегося в собственности Карасукского района Новосибирской области», утвержденный решением шестой сессии Совета депутатов Карасукского района Новосибирской области от 14.04.2016 № 3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) Решение Совета депутатов Карасукского района Новосибирской области от 18.08.2023 № 242 «О внесении изменений в Порядок приватизации имущества, находящегося в собственности Карасукского района Новосибирской области»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10)  Решение </w:t>
      </w:r>
      <w:r>
        <w:rPr>
          <w:bCs/>
          <w:sz w:val="28"/>
          <w:szCs w:val="28"/>
        </w:rPr>
        <w:t>Совета депутатов Беленского сельсовета Карасукского района  Новосибирской области от</w:t>
      </w:r>
      <w:r>
        <w:rPr>
          <w:sz w:val="28"/>
          <w:szCs w:val="28"/>
        </w:rPr>
        <w:t xml:space="preserve"> 17.11.2017 № 92 «Об утверждении Порядка приватизации имущества, находящегося в собственности Белен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Решение сессии Совета депутатов Беленского сельсовета Карасукского района Новосибирской области от</w:t>
      </w:r>
      <w:r>
        <w:rPr>
          <w:sz w:val="28"/>
          <w:szCs w:val="28"/>
        </w:rPr>
        <w:t xml:space="preserve"> 24.08.2023 № 105 «О внесении изменений в решение 21-й сессии Совета депутатов Беленского сельсовета Карасукского района Новосибирской области от 17.11.2017 № 92 «Об утверждении Порядка приватизации имущества, находящегося в собственности Беленского сельсовета Карасукского района Новосибирской области»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Решение Совета депутатов Благодатского сельсовета Карасукского района Новосибирской области от 28.02.2018 № 117 «Об утверждении Порядка приватизации имущества, находящегося в собственности Благодатского сельсовета Карасукского района Новосибирской области»;</w:t>
      </w:r>
    </w:p>
    <w:p>
      <w:pPr>
        <w:pStyle w:val="11"/>
        <w:ind w:firstLine="709"/>
        <w:jc w:val="both"/>
        <w:rPr/>
      </w:pPr>
      <w:r>
        <w:rPr>
          <w:color w:val="000000"/>
          <w:sz w:val="28"/>
          <w:szCs w:val="28"/>
        </w:rPr>
        <w:t>13) Решение Совета депутатов Благодатского сельсовета Карасукского района Новосибирской области от 18.09.2023 № 108 «О внесении изменений в Порядок приватизации имущества, находящегося в собственности Благодат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4)</w:t>
      </w:r>
      <w:r>
        <w:rPr>
          <w:sz w:val="28"/>
          <w:szCs w:val="28"/>
        </w:rPr>
        <w:t xml:space="preserve"> Решение </w:t>
      </w:r>
      <w:r>
        <w:rPr>
          <w:bCs/>
          <w:sz w:val="28"/>
          <w:szCs w:val="28"/>
        </w:rPr>
        <w:t>Совета депутатов Знаменского сельсовета Карасукского района Новосибирской области пятого созыва № 83 от 27.10.2017</w:t>
      </w:r>
      <w:r>
        <w:rPr>
          <w:rFonts w:eastAsia="Calibri;Century Gothic"/>
          <w:bCs/>
          <w:sz w:val="28"/>
          <w:szCs w:val="28"/>
        </w:rPr>
        <w:t xml:space="preserve"> «Об утверждении Порядка приватизации имущества, находящегося в собственности Знамен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15) </w:t>
      </w:r>
      <w:r>
        <w:rPr>
          <w:bCs/>
          <w:sz w:val="28"/>
          <w:szCs w:val="28"/>
        </w:rPr>
        <w:t>Решение Совета депутатов Знаменского сельсовета Карасукского района Новосибирской области № 103 от 24.08.2023 « О внесении изменений в Порядок приватизации имущества находящегося в собственности Знаменского сельсовета Карасукского района Новосибирской области»;</w:t>
      </w:r>
    </w:p>
    <w:p>
      <w:pPr>
        <w:pStyle w:val="11"/>
        <w:ind w:firstLine="709"/>
        <w:jc w:val="both"/>
        <w:rPr/>
      </w:pPr>
      <w:r>
        <w:rPr>
          <w:bCs/>
          <w:sz w:val="28"/>
          <w:szCs w:val="28"/>
        </w:rPr>
        <w:t>16) Решение Совета депутатов Ирбизинского сельсовета Карасукского района Новосибирской области от</w:t>
      </w:r>
      <w:r>
        <w:rPr>
          <w:sz w:val="28"/>
          <w:szCs w:val="28"/>
        </w:rPr>
        <w:t xml:space="preserve"> 25.12.2018 № 123 «Об утверждении Порядка приватизации имущества, находящегося в собственности Ирбизинского сельсовета Карасукского района Новосибирской области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 </w:t>
      </w:r>
      <w:r>
        <w:rPr>
          <w:bCs/>
          <w:sz w:val="28"/>
          <w:szCs w:val="28"/>
        </w:rPr>
        <w:t>Решение Совета депутатов Ирбизинского сельсовета Карасукского района Новосибирской области от 06.09.2023 № 118 «О внесении изменений в решение двадцать седьмой сессии Совета депутатов Ирбизинского сельсовета Карасукского района Новосибирской области пятого созыва от</w:t>
      </w:r>
      <w:r>
        <w:rPr>
          <w:sz w:val="28"/>
          <w:szCs w:val="28"/>
        </w:rPr>
        <w:t xml:space="preserve"> 25.12.2018 № 123 «Об утверждении Порядка приватизации имущества, находящегося в собственности Ирбизинского сельсовета Карасукского района Новосибирской области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18)</w:t>
      </w:r>
      <w:r>
        <w:rPr>
          <w:bCs/>
          <w:sz w:val="28"/>
          <w:szCs w:val="28"/>
        </w:rPr>
        <w:t xml:space="preserve"> Решение Совета депутатов Калиновского сельсовета Карасукского района Новосибирской области от</w:t>
      </w:r>
      <w:r>
        <w:rPr>
          <w:sz w:val="28"/>
          <w:szCs w:val="28"/>
        </w:rPr>
        <w:t xml:space="preserve"> 14.11.2017 № 92 «</w:t>
      </w:r>
      <w:r>
        <w:rPr>
          <w:spacing w:val="1"/>
          <w:sz w:val="28"/>
          <w:szCs w:val="28"/>
        </w:rPr>
        <w:t>Об утверждении Порядка</w:t>
      </w:r>
      <w:r>
        <w:rPr>
          <w:spacing w:val="2"/>
          <w:sz w:val="28"/>
          <w:szCs w:val="28"/>
        </w:rPr>
        <w:t xml:space="preserve"> приватизации муниципального имущества, находящегося в собственности Калинов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>
          <w:rFonts w:eastAsia="Calibri;Century Gothic"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19)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 Михайловского сельсовета Карасукского района Новосибирской области № 77 от 25.09.2017 «</w:t>
      </w:r>
      <w:r>
        <w:rPr>
          <w:rFonts w:eastAsia="Calibri;Century Gothic"/>
          <w:bCs/>
          <w:sz w:val="28"/>
          <w:szCs w:val="28"/>
        </w:rPr>
        <w:t>Об утверждении Порядка приватизации имущества, находящегося в собственности Михайлов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20) 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 Михайловского сельсовета Карасукского района Новосибирской области № 111 от 25.08.2023 «О внесении изменений в Порядок приватизации имущества находящегося в собственности Михайлов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) Решение Совета депутатов Октябрьского сельсовета Карасукского района Новосибирской области от</w:t>
      </w:r>
      <w:r>
        <w:rPr>
          <w:sz w:val="28"/>
          <w:szCs w:val="28"/>
        </w:rPr>
        <w:t xml:space="preserve"> 07.11.2023 № 118 «Об утверждении Порядка приватизации муниципального имущества, находящегося в собственности Октябрь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) </w:t>
      </w:r>
      <w:r>
        <w:rPr>
          <w:color w:val="000000"/>
          <w:sz w:val="28"/>
          <w:szCs w:val="28"/>
        </w:rPr>
        <w:t>Решение Совета депутатов Студеновского сельсовета Карасукского района Новосибирской области от 05.10.2023 № 123 «Об утверждении Порядка приватизации муниципального имущества, находящегося в собственности Студенов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>
          <w:rFonts w:eastAsia="Calibri;Century Gothic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3)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 Троицкого сельсовета Карасукского района Новосибирской области № 88 от 15.09.2023</w:t>
      </w:r>
      <w:r>
        <w:rPr>
          <w:rFonts w:eastAsia="Calibri;Century Gothic"/>
          <w:bCs/>
          <w:sz w:val="28"/>
          <w:szCs w:val="28"/>
        </w:rPr>
        <w:t xml:space="preserve"> «Об утверждении Порядка приватизации имущества, находящегося в собственности Троиц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) </w:t>
      </w:r>
      <w:r>
        <w:rPr>
          <w:bCs/>
          <w:sz w:val="28"/>
          <w:szCs w:val="28"/>
        </w:rPr>
        <w:t>Решение Совета депутатов Хорошинского сельсовета Карасукского района Новосибирской области от</w:t>
      </w:r>
      <w:r>
        <w:rPr>
          <w:sz w:val="28"/>
          <w:szCs w:val="28"/>
        </w:rPr>
        <w:t xml:space="preserve"> 12.04.2023 № 108 «</w:t>
      </w:r>
      <w:r>
        <w:rPr>
          <w:color w:val="000000"/>
          <w:spacing w:val="1"/>
          <w:sz w:val="28"/>
          <w:szCs w:val="28"/>
        </w:rPr>
        <w:t>Об утверждении Порядка</w:t>
      </w:r>
      <w:r>
        <w:rPr>
          <w:spacing w:val="2"/>
          <w:sz w:val="28"/>
          <w:szCs w:val="28"/>
        </w:rPr>
        <w:t xml:space="preserve"> приватизации муниципального имущества, находящегося в собственности Хорошинского сельсовета Карасукского района Новосибирской област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5) </w:t>
      </w:r>
      <w:r>
        <w:rPr>
          <w:bCs/>
          <w:sz w:val="28"/>
          <w:szCs w:val="28"/>
        </w:rPr>
        <w:t xml:space="preserve">Решение Совета депутатов Хорошинского сельсовета Карасукского района Новосибирской области от </w:t>
      </w:r>
      <w:r>
        <w:rPr>
          <w:color w:val="000000"/>
          <w:sz w:val="28"/>
          <w:szCs w:val="28"/>
        </w:rPr>
        <w:t xml:space="preserve">15.09.2023 № № 121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я в Порядок</w:t>
      </w:r>
      <w:r>
        <w:rPr>
          <w:spacing w:val="2"/>
          <w:sz w:val="28"/>
          <w:szCs w:val="28"/>
        </w:rPr>
        <w:t xml:space="preserve"> приватизации муниципального имущества, находящегося в собственности Хорошинского сельсовета Карасукского района Новосибирской области»;</w:t>
      </w:r>
    </w:p>
    <w:p>
      <w:pPr>
        <w:pStyle w:val="WWHeading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26) Решение Совета депутатов Чернокурьинского сельсовета Карасукского района Новосибирской области от</w:t>
      </w:r>
      <w:r>
        <w:rPr>
          <w:rFonts w:cs="Times New Roman;Times New Roman" w:ascii="Times New Roman;Times New Roman" w:hAnsi="Times New Roman;Times New Roman"/>
        </w:rPr>
        <w:t xml:space="preserve"> 23.03.2017 № 44 «Об утверждении Положения «О порядке и условиях приватизации муниципального имущества Чернокурьинского сельсовета Карасукского района Новосибирской област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27) </w:t>
      </w:r>
      <w:r>
        <w:rPr>
          <w:bCs/>
          <w:sz w:val="28"/>
          <w:szCs w:val="28"/>
        </w:rPr>
        <w:t>Решение Совета депутатов Чернокурьинского сельсовета Карасукского района Новосибирской области от</w:t>
      </w:r>
      <w:r>
        <w:rPr>
          <w:sz w:val="28"/>
          <w:szCs w:val="28"/>
        </w:rPr>
        <w:t xml:space="preserve"> 05.09.2023 года № 95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рядок приватизации имущества, находящегося в собственности Чернокурьинского сельсовета Карасук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25.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ллетене органов местного самоуправления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зместить на официальном сайте администрации Карасукского района Новосибирской области.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8"/>
          <w:szCs w:val="28"/>
        </w:rPr>
      </w:pPr>
      <w:r>
        <w:rPr>
          <w:rFonts w:cs="Times New Roman;Times New Roman"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Чарушина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bCs/>
          <w:color w:val="000000"/>
          <w:spacing w:val="2"/>
          <w:sz w:val="24"/>
          <w:szCs w:val="24"/>
        </w:rPr>
        <w:t>Решением 5-ой сессии Совета депутатов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арасукского муниципального округа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от 16.12.2024 № 100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иватизации имущества, находящегося в собственности Карасукского муниципального округ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й Порядок приватизации имущества, находящегося в собственности Карасукского муниципального округа Новосибирской области» (далее по тексту – Порядок) разработан в соответствии с Конституцией Российской Федерации,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Новосибирской области от 05.06.2024 № 448-ОЗ "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", Уставом Карасукского муниципального округ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 Порядок определяет процедуру планирования приватизации имущества, находящегося в собственности Карасукского муниципального округа Новосибирской области (далее -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.3. Под приватизацией муниципального имущества понимается его возмездное отчуждение в собственность физических и (или) юридических лиц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1.4. Приватизацию муниципального имущества осуществляет администрация Карасукского муниципального округа Новосибирской области (далее – администрация) самостоятельно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родавцом муниципального имущества является администрац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Организует продажу приватизируемого муниципального имущества и осуществляет функции продавца управление имущества и земельных отношений администрации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.5. Особенности участия субъектов малого и среднего предпринимательства в приватизации арендуемого ими муниципального недвижимого имущества, в том числе особенности порядка принятия решения об условиях приватизации такого муниципального имущества, установлены Федеральным законом от 22.07.2008 № 159-ФЗ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2. Планирование приватизации муниципального имущества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1. Прогнозный план приватизации муниципального имущества (далее – прогнозный план) разрабатывается администрацией и утверждается Советом депутатов Карасукского муниципального округа Новосибирской области (далее – Совет депутатов Карасукского муниципального округа) на плановый период, который составляет один год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.2. Разработка прогнозного плана осуществляется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3. Прогнозный план вносится администрацией на рассмотрение Совета Карасукского муниципального округа и утверждается не позднее 10 рабочих дней до начала планового  периода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2.4. После утверждения прогнозного плана Советом Карасукского муниципального округа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рядком.</w:t>
      </w:r>
    </w:p>
    <w:p>
      <w:pPr>
        <w:pStyle w:val="Normal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3. Порядок принятия решения об условиях приватизации муниципального имущества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1. В соответствии с утвержденным прогнозным планом администрация осуществляет подготовку проекта правового акта об утверждении условий приватизации муниципального имущества (далее - решение об условиях приватизации муниципального имущества)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2. Решение об условиях приватизации муниципального имущества должно содержать следующую информацию:</w:t>
      </w:r>
    </w:p>
    <w:p>
      <w:pPr>
        <w:pStyle w:val="Normal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пособ приватизации муниципального имущества;</w:t>
      </w:r>
    </w:p>
    <w:p>
      <w:pPr>
        <w:pStyle w:val="Normal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начальную цену муниципального имущества;</w:t>
      </w:r>
    </w:p>
    <w:p>
      <w:pPr>
        <w:pStyle w:val="Normal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рок рассрочки платежа (в случае ее предоставления);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преимущественное право арендаторов на приобретение арендуемого имущества (в случаях, предусмотренных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иные необходимые для приватизации муниципального имущества сведения в соответствии с законодательством Российской Федерации о приватизации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В случае приватизации имущественного комплекса муниципального унитарного предприятия Карасукского муниципального округа Новосибирской области решением об условиях приватизации муниципального имущества также утвержда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подлежащего приватизации имущественного комплекса унитарного предприятия, определенный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1.12.2001 № 178-ФЗ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Карасукского муниципального округа Новосибирской области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3. Решение об условиях приватизации муниципального имущества утверждается в форме постановления администрации.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4. Порядок приватизации муниципального имущества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4.1. Начальная цена подлежащего приватизации муниципального имущества устанавливается в случаях, предусмотренных Федеральными законами от 21.12.2001 № 178-ФЗ, от 22.07.2008 № 159-ФЗ и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4.2. Приватизация муниципального имущества осуществляется способами, предусмотренными Федеральным законом от 21.12.2001 № 178-ФЗ «О приватизации государственного и муниципального имущества» и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before="120" w:after="120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5. Порядок оплаты приватизируемого муниципального имущества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5.1. Оплата покупателем приватизируемого муниципального имущества производится единовременно или в рассрочку в соответствии с законодательством. Срок рассрочки не может быть более чем один год, за исключением случая, предусмотренного абзацем вторым настоящего пункта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такого имущества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составляет не менее пяти лет для недвижимого имущества и не менее трех лет для движимого имущества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5.2. В случае оплаты приватизируемого муниципального имущества в рассрочку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5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4"/>
            <w:szCs w:val="24"/>
            <w:lang w:eastAsia="en-US"/>
          </w:rPr>
          <w:t>ставки</w:t>
        </w:r>
      </w:hyperlink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рефинансирования Центрального банка Российской Федерации, 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йствующей на дату размещения на сайтах в сети «Интернет» объявления о продаже муниципального имущества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5.4. Покупатель вправе оплатить приобретаемое в рассрочку муниципальное имущество досрочно.</w:t>
      </w:r>
    </w:p>
    <w:p>
      <w:pPr>
        <w:pStyle w:val="Normal"/>
        <w:spacing w:before="120" w:after="120"/>
        <w:ind w:firstLine="567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6. Особенности информационного обеспечения приватизации муниципального имуществ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1. Прогнозный план в течение 15 дней со дня утверждения Советом депутатов Карасукского муниципального округа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гнозный план дополнительно размещается на официальном сайте администрации в информационно-телекоммуникационной сети «Интернет», а также публикуется в периодическом печатном издании «Бюллетень органов местного самоуправления Карасукского района Новосибирской област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2. 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ватизации муниципального имущества, указанная в настоящем пункте, дополнительно размещается на официальном сайте администрации в информационно-телекоммуникационной сети «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онное сообщение о продаже муниципального имущества, об итогах его продажи размещается также на официальном сайте админист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9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6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;Bookman Old Style" w:hAnsi="Courier New;Bookman Old Style" w:cs="Times New Roman;Times New Roman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2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tabs>
        <w:tab w:val="clear" w:pos="720"/>
        <w:tab w:val="left" w:pos="6280" w:leader="none"/>
      </w:tabs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6519E5755E496365D09B239DF27E95ED7EE5D5DDFA54638C6AF8787316ADCE55FFF524331D82F169y0J" TargetMode="External"/><Relationship Id="rId4" Type="http://schemas.openxmlformats.org/officeDocument/2006/relationships/hyperlink" Target="consultantplus://offline/ref=2251624D4CA26A3D57721D8852148ED2A9BF40DCFF081AE0282FFCD3dF1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Butyrin Roman</dc:creator>
  <dc:description/>
  <cp:keywords/>
  <dc:language>en-US</dc:language>
  <cp:lastModifiedBy>user95</cp:lastModifiedBy>
  <cp:lastPrinted>2024-12-17T10:01:00Z</cp:lastPrinted>
  <dcterms:modified xsi:type="dcterms:W3CDTF">2024-12-18T03:34:00Z</dcterms:modified>
  <cp:revision>586</cp:revision>
  <dc:subject/>
  <dc:title>Положение о порядке сдачи в аренду имущества,</dc:title>
</cp:coreProperties>
</file>