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</w:rPr>
        <w:t>СОВЕТ ДЕПУТАТОВ КАРАСУК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"/>
        <w:rPr/>
      </w:pPr>
      <w:r>
        <w:rPr>
          <w:szCs w:val="28"/>
        </w:rPr>
        <w:t>третье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четвертая сессия)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т 19.12.2015  № 28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 w:val="false"/>
          <w:bCs w:val="false"/>
          <w:szCs w:val="28"/>
        </w:rPr>
        <w:t>Об утверждении плана работы Совета депутатов</w:t>
      </w:r>
    </w:p>
    <w:p>
      <w:pPr>
        <w:pStyle w:val="Heading"/>
        <w:rPr/>
      </w:pPr>
      <w:r>
        <w:rPr>
          <w:b w:val="false"/>
          <w:bCs w:val="false"/>
          <w:szCs w:val="28"/>
        </w:rPr>
        <w:t>Карасукского района Новосибирской области  на 2016 год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25"/>
        <w:jc w:val="both"/>
        <w:rPr/>
      </w:pPr>
      <w:r>
        <w:rPr>
          <w:b w:val="false"/>
          <w:bCs w:val="false"/>
          <w:szCs w:val="28"/>
        </w:rPr>
        <w:t xml:space="preserve">Совет депутатов Карасукского района Новосибирской области  </w:t>
      </w:r>
      <w:r>
        <w:rPr>
          <w:szCs w:val="28"/>
        </w:rPr>
        <w:t>РЕШИЛ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bCs w:val="false"/>
          <w:szCs w:val="28"/>
        </w:rPr>
        <w:t>Утвердить план работы Совета депутатов Карасукского района Новосибирской области  на 2016 год (план прилагается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за исполнением плана работы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Председатель Совета депутатов                                                    Ю.М.Объедко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ешением 5-й сессии Совета депутатов</w:t>
      </w:r>
    </w:p>
    <w:p>
      <w:pPr>
        <w:pStyle w:val="Normal"/>
        <w:jc w:val="right"/>
        <w:rPr/>
      </w:pPr>
      <w:r>
        <w:rPr/>
        <w:t>Карасук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16 года № 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Карасукского района </w:t>
      </w:r>
    </w:p>
    <w:p>
      <w:pPr>
        <w:pStyle w:val="Normal"/>
        <w:jc w:val="center"/>
        <w:rPr/>
      </w:pPr>
      <w:r>
        <w:rPr>
          <w:b/>
        </w:rPr>
        <w:t>Новосибирской области  на 2016</w:t>
      </w:r>
      <w:r>
        <w:rPr/>
        <w:t xml:space="preserve"> год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75"/>
        <w:gridCol w:w="3746"/>
        <w:gridCol w:w="2370"/>
        <w:gridCol w:w="1478"/>
      </w:tblGrid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сесс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за подготовку вопро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и Совета депутатов Карасук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работы администрации Карасукского района за 2015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тчет о деятельности муниципального отдела МВД России «Карасукски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 итогах работы Контрольно-счетного органа Карасукского района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 проведении районных конкурсов и соревнований по предприятиям АПК в 2016 году.</w:t>
            </w:r>
          </w:p>
          <w:p>
            <w:pPr>
              <w:pStyle w:val="Normal"/>
              <w:ind w:left="13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 плане работы Совета депутатов Карасукского района Новосибирской области на 2016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я Карасу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счетный орган Карасук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арасукского района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февраля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выполнении плана социально-экономического развития Карасукского района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21"/>
              <w:jc w:val="both"/>
              <w:rPr/>
            </w:pPr>
            <w:r>
              <w:rPr/>
              <w:t>Об исполнении бюджета Карасукского района за 1 квартал 2016 год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готовности Карасукского района к пожароопасному сезону 2016 года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внесении  изменений и дополнений в Устав Карасук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я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административных органов, по военно-мобилизационной работе, ГОиЧС</w:t>
            </w:r>
          </w:p>
          <w:p>
            <w:pPr>
              <w:pStyle w:val="Normal"/>
              <w:rPr/>
            </w:pPr>
            <w:r>
              <w:rPr/>
              <w:t>Юридический отдел администрации Карасу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 апреля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б исполнении бюджета Карасукского района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-21" w:firstLine="21"/>
              <w:jc w:val="both"/>
              <w:rPr/>
            </w:pPr>
            <w:r>
              <w:rPr/>
              <w:t>О работе участковых инспекторов на территории Карасукского района Новосибирской обла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июня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Об использовании земель сельскохозяйственного назначения на территории Карасу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Отчет о деятельности муниципального отдела МВД России «Карасук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б исполнении бюджета Карасукского района Новосибирской области за 1 полугодие 2016 год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 августа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б исполнении бюджета Карасукского района за 9 месяцев 2016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октября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бюджете Карасукского района Новосибирской области на 2017 год и плановый период 2018 и 2019 го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 прогнозе социально-экономического развития Карасукского района Новосибирской области на среднесрочный пери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декабря</w:t>
            </w:r>
          </w:p>
        </w:tc>
      </w:tr>
      <w:tr>
        <w:trPr>
          <w:trHeight w:val="325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остоянных комисси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юджетной, налоговой и финансово-экономической политик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нтрольно-счетного органа Карасукского района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арасукского района за 1 квартал 2016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арасукского района за 2015 го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арасукского района за 1 полугодие 2016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ираемости местных налогов в Карасукском 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Карасукского района Новосибирской области на 2017 год и плановый период 2018 и 2019 год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актов проверки Контрольно-счетного органа Карасукского района Новосибирской обла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 каждой проверки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просам местного самоуправления и законности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униципального отдела МВД России «Карасук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«Карасукски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арасукского района Новосибирской обла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готовности Карасукского района к пожароопасному сезону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тивных органов, по военно-мобилизационной работе, ГОиЧ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аботе комиссии по делам несовершеннолетних и защите их прав Карасукского района  Новосибирской обла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воза мусора с частных дворов в муниципальных образования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анспорта, благоустройства, дорожного и жилищно-коммунальн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униципального отдела МВД России «Карасук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«Карасукски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занятости населения в Карасукском 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 занят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тивной комиссии в Карасукском районе. Анализ деятельности, в том числе по сельским поселения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циальным вопросам, сельскому хозяйству, экологии и земельным отношениям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районных конкурсов           </w:t>
            </w:r>
          </w:p>
          <w:p>
            <w:pPr>
              <w:pStyle w:val="Normal"/>
              <w:rPr/>
            </w:pPr>
            <w:r>
              <w:rPr/>
              <w:t>и соревнований по предприятиям АПК в 2016 год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вых правилах забоя скота в частном секторе  для реализ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Вет.инспе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ыбоохраны в Карасукском 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 А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земель сельскохозяйственного назначения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летних мероприятий по оздоровлению школь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9:00Z</dcterms:created>
  <dc:creator>Customer</dc:creator>
  <dc:description/>
  <cp:keywords/>
  <dc:language>en-US</dc:language>
  <cp:lastModifiedBy>user95</cp:lastModifiedBy>
  <cp:lastPrinted>2016-02-26T12:23:00Z</cp:lastPrinted>
  <dcterms:modified xsi:type="dcterms:W3CDTF">2016-02-26T05:28:00Z</dcterms:modified>
  <cp:revision>15</cp:revision>
  <dc:subject/>
  <dc:title> </dc:title>
</cp:coreProperties>
</file>