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</w:rPr>
        <w:t>СОВЕТ ДЕПУТАТОВ КАРАСУК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/>
      </w:pPr>
      <w:r>
        <w:rPr>
          <w:szCs w:val="28"/>
        </w:rPr>
        <w:t>второ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ридцатая сессия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19.02.2015  №  318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 утверждении план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боты Совета депутатов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арасукского района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Новосибирской области  на 2015 го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525"/>
        <w:jc w:val="both"/>
        <w:rPr/>
      </w:pPr>
      <w:r>
        <w:rPr>
          <w:b w:val="false"/>
          <w:bCs w:val="false"/>
          <w:szCs w:val="28"/>
        </w:rPr>
        <w:t xml:space="preserve">Совет депутатов Карасукского района Новосибирской области  </w:t>
      </w:r>
      <w:r>
        <w:rPr>
          <w:szCs w:val="28"/>
        </w:rPr>
        <w:t>РЕШИЛ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>Утвердить план работы Совета депутатов Карасукского района Новосибирской области  на 2015 год (план прилагается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за исполнением плана работы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Председатель Совета депутатов                                                    Ю.М.Объедко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Решением 30-й сессии Совета депутатов</w:t>
      </w:r>
    </w:p>
    <w:p>
      <w:pPr>
        <w:pStyle w:val="Normal"/>
        <w:jc w:val="right"/>
        <w:rPr/>
      </w:pPr>
      <w:r>
        <w:rPr/>
        <w:t>Карасук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2.2015 года № 3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Карасукского района </w:t>
      </w:r>
    </w:p>
    <w:p>
      <w:pPr>
        <w:pStyle w:val="Normal"/>
        <w:jc w:val="center"/>
        <w:rPr/>
      </w:pPr>
      <w:r>
        <w:rPr>
          <w:b/>
        </w:rPr>
        <w:t>Новосибирской области  на 2015</w:t>
      </w:r>
      <w:r>
        <w:rPr/>
        <w:t xml:space="preserve"> год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75"/>
        <w:gridCol w:w="3746"/>
        <w:gridCol w:w="2370"/>
        <w:gridCol w:w="1478"/>
      </w:tblGrid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 сесс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подготовку вопро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ссии Совета депутатов Карасук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работы администрации Карасукского района за 2014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внесении изменений и дополнений в Устав Карасук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Отчет о деятельности муниципального отдела МВД России «Карасук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 проведении районных конкурсов и соревнований по предприятиям АПК в 2015 года.</w:t>
            </w:r>
          </w:p>
          <w:p>
            <w:pPr>
              <w:pStyle w:val="Normal"/>
              <w:ind w:left="136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итогах работы Совета депутатов Карасукского района Новосибирской области за 2014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я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Карасукского района Н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выполнении плана социально-экономического развития Карасукского района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б итогах работы Контрольно-счетного органа Карасукского района за 201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б итогах работы комиссии по делам несовершеннолетних и защите их прав Карасукского района 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я Карасу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нтрольно-счетный орган Карасу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 исполнении бюджета Карасукского района за 2014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>
          <w:trHeight w:val="22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я сесс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тчет о деятельности муниципального отдела МВД России «Карасукск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 пассажирских перевозках на территории Карасукского район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«Карасук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омАавт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Карасук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</w:tr>
      <w:tr>
        <w:trPr>
          <w:trHeight w:val="32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едания постоянных комисси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юджетной, налоговой и финансово-экономической политике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нтрольно-счетного органа Карасукского района за 201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1 квартал 2015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наказов избирателей, данных депутатам районного 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2014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Карасукского района за 1 полугодие 2014 го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вопросам местного самоуправления и законности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расукского района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делам несовершеннолетних и защите их прав Карасукского района  Новосибирской обла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МБУ «Управление муниципальным имуществом»  за 2014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спертного анализ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дицинского обслужива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арасукская ЦРБ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наказов избирателей, данных депутатам районного 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тивопожарной безопасности на территории Карасукского района за 2014 го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ПН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администрации Карасу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оциальным вопроса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, связанные с передачей полномочий в сфере культуры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культуры и молодёж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весенней охоты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ушев С.А.- депутат районного Совета депу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дицинского обслужива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Карасукская ЦРБ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наказов избирателей, данных депутатам районного 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медицинского обслужива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«Узловая больница на ст.Капрасук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летних мероприятий по оздоровлению школь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ссажирских перевозках на территории Карасу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КомАвто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ельскому хозяйству, экологии и земельным вопросам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ветеринарного благополучия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Вет.инспе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айонных конкурсов           </w:t>
            </w:r>
          </w:p>
          <w:p>
            <w:pPr>
              <w:pStyle w:val="Normal"/>
              <w:rPr/>
            </w:pPr>
            <w:r>
              <w:rPr/>
              <w:t>и соревнований по предприятиям АПК в 2015 год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весенней охоты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ушев С.А.- депутат районного Совета депу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наказов избирателей, данных депутатам районного Со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вых правилах забоя скота в частном секторе  для реализ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Вет.инспек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ыбоохраны в Карасукском район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А.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земель сельскохозяйственного назначения на территории Карасукского 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Customer</dc:creator>
  <dc:description/>
  <cp:keywords/>
  <dc:language>en-US</dc:language>
  <cp:lastModifiedBy>user95</cp:lastModifiedBy>
  <cp:lastPrinted>2015-02-24T12:53:00Z</cp:lastPrinted>
  <dcterms:modified xsi:type="dcterms:W3CDTF">2015-02-24T05:54:00Z</dcterms:modified>
  <cp:revision>19</cp:revision>
  <dc:subject/>
  <dc:title> </dc:title>
</cp:coreProperties>
</file>