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8"/>
        </w:rPr>
        <w:t>СОВЕТ ДЕПУТАТОВ КАРАСУК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"/>
        <w:rPr/>
      </w:pPr>
      <w:r>
        <w:rPr>
          <w:szCs w:val="28"/>
        </w:rPr>
        <w:t>второ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осемнадцатая сессия)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6.02.2013                                                                             № 20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утверждении план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ы Совета депутатов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расукского района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Новосибирской области  на 2013 год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25"/>
        <w:jc w:val="both"/>
        <w:rPr/>
      </w:pPr>
      <w:r>
        <w:rPr>
          <w:b w:val="false"/>
          <w:bCs w:val="false"/>
          <w:szCs w:val="28"/>
        </w:rPr>
        <w:t xml:space="preserve">Совет депутатов Карасукского района Новосибирской области  </w:t>
      </w:r>
      <w:r>
        <w:rPr>
          <w:szCs w:val="28"/>
        </w:rPr>
        <w:t>РЕШИЛ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Cs w:val="28"/>
        </w:rPr>
        <w:t>Утвердить план работы Совета депутатов Карасукского района Новосибирской области  на 2013 год (план прилагается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за исполнением плана работы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Председатель Совета депутатов                                                    Ю.М.Объедко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ешением 18-й сессии Совета депутатов</w:t>
      </w:r>
    </w:p>
    <w:p>
      <w:pPr>
        <w:pStyle w:val="Normal"/>
        <w:jc w:val="right"/>
        <w:rPr/>
      </w:pPr>
      <w:r>
        <w:rPr/>
        <w:t>Карасукского района от 26.02.2013 года № 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Совета депутатов Карасукского района </w:t>
      </w:r>
    </w:p>
    <w:p>
      <w:pPr>
        <w:pStyle w:val="Normal"/>
        <w:jc w:val="center"/>
        <w:rPr/>
      </w:pPr>
      <w:r>
        <w:rPr>
          <w:b/>
        </w:rPr>
        <w:t>Новосибирской области  на 2013</w:t>
      </w:r>
      <w:r>
        <w:rPr/>
        <w:t xml:space="preserve"> год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34"/>
        <w:gridCol w:w="4067"/>
        <w:gridCol w:w="1854"/>
        <w:gridCol w:w="1506"/>
      </w:tblGrid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сесс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 готовит в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>
          <w:trHeight w:val="5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ссии Совета депутатов Карасукск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я сесс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работы администрации Карасукского района за 2012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Отчет о деятельности муниципального отдела МВД России «Карасукски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чет о деятельности  линейного отделения  полиции на станции Карасук Омского ЛУ МВД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б итогах работы Совета депутатов Карасукского района Новосибирской области за 2012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сук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«Карасук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отделение полиции на ст.Карас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арасукского района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февраля</w:t>
            </w:r>
          </w:p>
        </w:tc>
      </w:tr>
      <w:tr>
        <w:trPr>
          <w:trHeight w:val="1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я сесс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ыполнении плана социально-экономического развития Карасукского района за 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/>
              <w:t>2. О ходе выполнения наказов  избирателей Карасукского района НС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сук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марта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я сесс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 исполнении бюджета Карасукского района за 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асук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 мая</w:t>
            </w:r>
          </w:p>
        </w:tc>
      </w:tr>
      <w:tr>
        <w:trPr>
          <w:trHeight w:val="22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я сесс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тчет о деятельности муниципального отдела МВД России «Карасукск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чет о деятельности  линейного отделения  полиции на станции Карасук Омского ЛУ МВД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 исполнении бюджета Карасукского района Новосибирской области за 1 полугодие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«Карасук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отделение полиции на ст.Карас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я Карасукского райо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</w:t>
            </w:r>
          </w:p>
        </w:tc>
      </w:tr>
      <w:tr>
        <w:trPr>
          <w:trHeight w:val="11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я сесс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плане социально-экономического развития Карасукского района Новосибирской области на 2014 год. 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Карасукского района за 9 месяцев 2013 г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сук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ноября</w:t>
            </w:r>
          </w:p>
        </w:tc>
      </w:tr>
      <w:tr>
        <w:trPr>
          <w:trHeight w:val="8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я сесс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6" w:hanging="0"/>
              <w:jc w:val="both"/>
              <w:rPr/>
            </w:pPr>
            <w:r>
              <w:rPr/>
              <w:t>О бюджете Карасукского района Новосибирской области на 2014 год.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сукского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декабря</w:t>
            </w:r>
          </w:p>
        </w:tc>
      </w:tr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остоянных комиссий по особому план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8:00Z</dcterms:created>
  <dc:creator>Customer</dc:creator>
  <dc:description/>
  <cp:keywords/>
  <dc:language>en-US</dc:language>
  <cp:lastModifiedBy>Воронова</cp:lastModifiedBy>
  <cp:lastPrinted>2013-02-28T12:05:00Z</cp:lastPrinted>
  <dcterms:modified xsi:type="dcterms:W3CDTF">2013-02-28T05:05:00Z</dcterms:modified>
  <cp:revision>10</cp:revision>
  <dc:subject/>
  <dc:title> </dc:title>
</cp:coreProperties>
</file>