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8"/>
        </w:rPr>
        <w:t>СОВЕТ ДЕПУТАТОВ КАРАСУК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"/>
        <w:rPr/>
      </w:pPr>
      <w:r>
        <w:rPr>
          <w:szCs w:val="28"/>
        </w:rPr>
        <w:t>второ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вадцать четвертая сессия)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9.02.2014                                                                                   №   272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план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ы Совета депутатов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расукского района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Новосибирской области  на 2014 год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25"/>
        <w:jc w:val="both"/>
        <w:rPr/>
      </w:pPr>
      <w:r>
        <w:rPr>
          <w:b w:val="false"/>
          <w:bCs w:val="false"/>
          <w:szCs w:val="28"/>
        </w:rPr>
        <w:t xml:space="preserve">Совет депутатов Карасукского района Новосибирской области  </w:t>
      </w:r>
      <w:r>
        <w:rPr>
          <w:szCs w:val="28"/>
        </w:rPr>
        <w:t>РЕШИЛ: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Cs w:val="28"/>
        </w:rPr>
        <w:t>Утвердить план работы Совета депутатов Карасукского района Новосибирской области  на 2014 год (план прилагается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за исполнением плана работы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Председатель Совета депутатов                                                    Ю.М.Объедко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ешением 24-й сессии Совета депутатов</w:t>
      </w:r>
    </w:p>
    <w:p>
      <w:pPr>
        <w:pStyle w:val="Normal"/>
        <w:jc w:val="right"/>
        <w:rPr/>
      </w:pPr>
      <w:r>
        <w:rPr/>
        <w:t>Карасукского района от 19.02.2014 года № 2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Карасукского района </w:t>
      </w:r>
    </w:p>
    <w:p>
      <w:pPr>
        <w:pStyle w:val="Normal"/>
        <w:jc w:val="center"/>
        <w:rPr/>
      </w:pPr>
      <w:r>
        <w:rPr>
          <w:b/>
        </w:rPr>
        <w:t>Новосибирской области  на 2014</w:t>
      </w:r>
      <w:r>
        <w:rPr/>
        <w:t xml:space="preserve"> год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75"/>
        <w:gridCol w:w="3746"/>
        <w:gridCol w:w="2370"/>
        <w:gridCol w:w="1478"/>
      </w:tblGrid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сесс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 готовит вопро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сии Совета депутатов Карасук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работы администрации Карасукского района за 2013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тчет о деятельности муниципального отдела МВД России «Карасукски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чет о деятельности  линейного отделения  полиции на станции Карасук Омского ЛУ МВД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б итогах работы Совета депутатов Карасукского района Новосибирской области за 2013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я Карасук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«Карасук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отделение полиции на ст.Карас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арасукского района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выполнении плана социально-экономического развития Карасукского района з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6" w:hanging="96"/>
              <w:jc w:val="both"/>
              <w:rPr/>
            </w:pPr>
            <w:r>
              <w:rPr/>
              <w:t>Об утверждении положения о бюджетном процессе и бюджетном устройстве в Карасукском районе Новосибирской област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внесении изменений в Порядок размещения нестационарных объектов на территории Карасукского район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б утверждении Порядка управления и распоряжения муниципальным имуществом в новой редак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я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имущества и земельных отнош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преля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б исполнении бюджета Карасукского района з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5"/>
              <w:jc w:val="both"/>
              <w:rPr/>
            </w:pPr>
            <w:r>
              <w:rPr/>
              <w:t>Отчет о проделанной работе за 2013 год и дальнейших перспективах развития в сфере физической культуры и спорта в Карасукском районе.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9" w:hanging="5"/>
              <w:jc w:val="both"/>
              <w:rPr/>
            </w:pPr>
            <w:r>
              <w:rPr/>
              <w:t>Об утверждении порядка предоставления в аренду муниципального иму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б утверждении порядка предоставления в безвозмездное пользование муниципального имущества в новой редак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Физическая культура и спорт Карасук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а и земельных отнош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юня</w:t>
            </w:r>
          </w:p>
        </w:tc>
      </w:tr>
      <w:tr>
        <w:trPr>
          <w:trHeight w:val="2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тчет о деятельности муниципального отдела МВД России «Карасук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чет о деятельности  линейного отделения  полиции на станции Карасук Омского ЛУ МВД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б исполнении бюджета Карасукского района Новосибирской области за 1 полугодие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б итогах  проведения летних мероприятий, направленных на оздоровление детей 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«Карасук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отделение полиции на ст.Карас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асук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Образование Карасук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сентября</w:t>
            </w:r>
          </w:p>
        </w:tc>
      </w:tr>
      <w:tr>
        <w:trPr>
          <w:trHeight w:val="1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плане социально-экономического развития Карасукского района Новосибирской области на 2015 год. 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Карасукского района за 9 месяцев 2014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сук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оября</w:t>
            </w:r>
          </w:p>
        </w:tc>
      </w:tr>
      <w:tr>
        <w:trPr>
          <w:trHeight w:val="8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96" w:hanging="0"/>
              <w:jc w:val="both"/>
              <w:rPr/>
            </w:pPr>
            <w:r>
              <w:rPr/>
              <w:t>О бюджете Карасукского района Новосибирской области на 2015 год.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декабря</w:t>
            </w:r>
          </w:p>
        </w:tc>
      </w:tr>
      <w:tr>
        <w:trPr>
          <w:trHeight w:val="579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остоянных комисси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юджетной, налоговой и финансово-экономической политик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арасукского района за 1 квартал 2014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арасукского района за 2013 го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бюджетных средств, выделенных на содержание городского хозяйств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арасукского района за 9 месяцев 2013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Карасукского района на 2015 год и плановый период 2016-2017 год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просам местного самоуправления и законности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безопасности на дорогах граждан, проживающих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отдел МВД РФ «Карасукски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едицинского обслуживания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арасукская ЦРБ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жилищно-коммунального хозяйства Карасукского района за отопительный период 2013-2014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анспорта, благоустройства, дорожного и жилищно-коммунального хозяйства администрации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нятости детей группы риска в дополнительном образован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МБУ «Образование Карасук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отивопожарной безопасности на территории Карасукского района за 2014 го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ПН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выполнению мероприятий по благоустройству в 2014 году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анспорта, благоустройства, дорожного и жилищно-коммунального хозяйства администрации Карасук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оциальным вопросам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едицинского обслуживания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арасукская ЦРБ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общественными организациями в Студеновском и Троицком сельских поселения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овский с/с, Троицкий с/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за 2013 год и дальнейших перспективах развития в сфере физической культуры и спорта в Карасукском районе.(на сесс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 Физическая культур и спорт Карасук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летних мероприятий по оздоровлению школь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Образование Карасук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, связанной с передачей полномочий в сфере культуры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культуры и молодёжн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ельскому хозяйству, экологии и земельным вопросам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ветеринарного благополучия в Карасукском 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.инспе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дровами населения 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анспорта, благоустройства, дорожного и жилищно-коммунального хозяйства администрации Карасук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Отдел лесных отношений Карасукского лесничеств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ельского хозяйства – охрана природных ресурсов и окружающей сре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вых правилах забоя скота в частном секторе  для реализ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9:00Z</dcterms:created>
  <dc:creator>Customer</dc:creator>
  <dc:description/>
  <cp:keywords/>
  <dc:language>en-US</dc:language>
  <cp:lastModifiedBy>Воронова</cp:lastModifiedBy>
  <cp:lastPrinted>2014-02-21T11:52:00Z</cp:lastPrinted>
  <dcterms:modified xsi:type="dcterms:W3CDTF">2014-03-03T02:03:00Z</dcterms:modified>
  <cp:revision>20</cp:revision>
  <dc:subject/>
  <dc:title> </dc:title>
</cp:coreProperties>
</file>